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附件：学工系统（留校申请、审核）操作指南</w:t>
      </w:r>
    </w:p>
    <w:p>
      <w:pPr>
        <w:pStyle w:val="Normal"/>
        <w:ind w:firstLine="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生留校申请操作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登录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96600" cy="570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二）学生在系统菜单中点击学生宿舍管理→假期留校申请菜单进入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0" cy="5514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三）点击新建请假申请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1955" cy="6409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9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四）登记宿舍号及申请留校住宿时间申请留校住宿事由后，点击提交审批，等待辅导员、学院、学生工作部审核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52530" cy="64096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五）当状态显示为学生工作部（处）审核通过时，可以导出申请表，并打印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4475" cy="6905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备注：学工系统中有请假必须销假后方能提交新的请假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辅导员审核学生留校申请操作指南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一）登录系统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34675" cy="6038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二）辅导员在社区学生管理中心点击假期留校审核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52530" cy="64096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三）点击学号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01325" cy="5762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四）选择审核日期，点击审批通过或审批拒绝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备注：学工系统中学生若已有请假必须销假后方能提交新的请假。在请假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常请假中选择销假管理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52530" cy="64966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00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三、学院学工系统管理员或分管学生工作领导操作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一）登录系统</w:t>
      </w:r>
    </w:p>
    <w:p>
      <w:pPr>
        <w:pStyle w:val="Normal"/>
        <w:ind w:firstLine="200"/>
        <w:rPr/>
      </w:pPr>
      <w:r>
        <w:rPr>
          <w:sz w:val="28"/>
          <w:szCs w:val="28"/>
        </w:rPr>
        <w:t>（二）在社区学生管理中心菜单中点击假期留校审核</w:t>
      </w:r>
    </w:p>
    <w:p>
      <w:pPr>
        <w:pStyle w:val="Normal"/>
        <w:ind w:firstLine="200"/>
        <w:rPr/>
      </w:pPr>
      <w:r>
        <w:rPr/>
        <w:drawing>
          <wp:inline distT="0" distB="0" distL="0" distR="0">
            <wp:extent cx="11069320" cy="44761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932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三）点击学号，可以看学生请假详细信息。点击全选后，可以批量审批通过。</w:t>
      </w:r>
    </w:p>
    <w:p>
      <w:pPr>
        <w:pStyle w:val="Normal"/>
        <w:ind w:firstLine="200"/>
        <w:rPr>
          <w:sz w:val="28"/>
          <w:szCs w:val="28"/>
        </w:rPr>
      </w:pPr>
      <w:r>
        <w:rPr>
          <w:sz w:val="28"/>
          <w:szCs w:val="28"/>
        </w:rPr>
        <w:t>（四）点击假期留校学生信息可以查看全学院假期留校学生。</w:t>
      </w:r>
    </w:p>
    <w:sectPr>
      <w:type w:val="nextPage"/>
      <w:pgSz w:w="11906" w:h="16838"/>
      <w:pgMar w:left="1620" w:right="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8:00Z</dcterms:created>
  <dc:creator>李霖</dc:creator>
  <dc:description/>
  <dc:language>en-US</dc:language>
  <cp:lastModifiedBy>Administrator</cp:lastModifiedBy>
  <cp:lastPrinted>2013-12-17T11:57:00Z</cp:lastPrinted>
  <dcterms:modified xsi:type="dcterms:W3CDTF">2015-06-23T08:42:53Z</dcterms:modified>
  <cp:revision>26</cp:revision>
  <dc:subject/>
  <dc:title>关于通过学工系统登记寒假留校学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